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Эпоха битв»: история, псевдоистория, фэнтези?</w:t>
      </w:r>
    </w:p>
    <w:p>
      <w:pPr>
        <w:pStyle w:val="Normal"/>
        <w:jc w:val="both"/>
        <w:rPr>
          <w:b/>
          <w:b/>
          <w:bCs/>
          <w:sz w:val="24"/>
          <w:szCs w:val="24"/>
        </w:rPr>
      </w:pPr>
      <w:r>
        <w:rPr>
          <w:b/>
          <w:bCs/>
          <w:sz w:val="24"/>
          <w:szCs w:val="24"/>
        </w:rPr>
      </w:r>
    </w:p>
    <w:p>
      <w:pPr>
        <w:pStyle w:val="Normal"/>
        <w:jc w:val="both"/>
        <w:rPr>
          <w:sz w:val="24"/>
          <w:szCs w:val="24"/>
        </w:rPr>
      </w:pPr>
      <w:r>
        <w:rPr>
          <w:sz w:val="24"/>
          <w:szCs w:val="24"/>
        </w:rPr>
        <w:tab/>
        <w:t>Не так давно на «Поле боя» появился сценарий битвы у Врат Мордора по Толкину, который породил довольно интересную и оживлённую дискуссию о фэнтезийности или историчности «Эпохи». Вопрос этот на самом деле многогранный и, на мой взгляд, требующий более внимательного рассмотрения чем дискуссия на форуме. Итак, что же такое сражения в «Эпохе»: «чистая» или «нечистая» это история? Правомерно ли писать и отыгрывать неисторические и фэнтезийные сценарии? И как сценарии строить? Эти темы заинтересовали меня больше всего и свои размышления о них я и приношу на ваш суд.</w:t>
      </w:r>
    </w:p>
    <w:p>
      <w:pPr>
        <w:pStyle w:val="Normal"/>
        <w:jc w:val="center"/>
        <w:rPr>
          <w:b/>
          <w:b/>
          <w:bCs/>
          <w:sz w:val="24"/>
          <w:szCs w:val="24"/>
        </w:rPr>
      </w:pPr>
      <w:r>
        <w:rPr>
          <w:b/>
          <w:bCs/>
          <w:sz w:val="24"/>
          <w:szCs w:val="24"/>
        </w:rPr>
        <w:t>Однозначно не фэнтези.</w:t>
      </w:r>
    </w:p>
    <w:p>
      <w:pPr>
        <w:pStyle w:val="Normal"/>
        <w:jc w:val="both"/>
        <w:rPr>
          <w:sz w:val="24"/>
          <w:szCs w:val="24"/>
        </w:rPr>
      </w:pPr>
      <w:r>
        <w:rPr>
          <w:sz w:val="24"/>
          <w:szCs w:val="24"/>
        </w:rPr>
        <w:tab/>
        <w:t>Фэнтезийные миры, как правило, отличаются минимум двумя из трёх нижеперечисленных признаков, а обычно обладают всеми тремя из них.</w:t>
      </w:r>
    </w:p>
    <w:p>
      <w:pPr>
        <w:pStyle w:val="Normal"/>
        <w:numPr>
          <w:ilvl w:val="0"/>
          <w:numId w:val="1"/>
        </w:numPr>
        <w:tabs>
          <w:tab w:val="clear" w:pos="720"/>
          <w:tab w:val="left" w:pos="0" w:leader="none"/>
        </w:tabs>
        <w:ind w:left="626" w:hanging="566"/>
        <w:jc w:val="both"/>
        <w:rPr>
          <w:sz w:val="24"/>
          <w:szCs w:val="24"/>
        </w:rPr>
      </w:pPr>
      <w:r>
        <w:rPr>
          <w:sz w:val="24"/>
          <w:szCs w:val="24"/>
        </w:rPr>
        <w:t>Наличием магии и сверхъестественных сил, которые как правило играют в них заметную, если не решающую роль.</w:t>
      </w:r>
    </w:p>
    <w:p>
      <w:pPr>
        <w:pStyle w:val="Normal"/>
        <w:numPr>
          <w:ilvl w:val="0"/>
          <w:numId w:val="1"/>
        </w:numPr>
        <w:tabs>
          <w:tab w:val="clear" w:pos="720"/>
          <w:tab w:val="left" w:pos="0" w:leader="none"/>
        </w:tabs>
        <w:ind w:left="626" w:hanging="566"/>
        <w:jc w:val="both"/>
        <w:rPr>
          <w:sz w:val="24"/>
          <w:szCs w:val="24"/>
        </w:rPr>
      </w:pPr>
      <w:r>
        <w:rPr>
          <w:sz w:val="24"/>
          <w:szCs w:val="24"/>
        </w:rPr>
        <w:t>Наличием «нечеловеческих» существ (я не хочу здесь писать «сверхъестественных», потому что магическими или какими-то ещё особенностями в массе своей они, как правило, не обладают), которые от людей могут отличаться довольно радикально.</w:t>
      </w:r>
    </w:p>
    <w:p>
      <w:pPr>
        <w:pStyle w:val="Normal"/>
        <w:numPr>
          <w:ilvl w:val="0"/>
          <w:numId w:val="1"/>
        </w:numPr>
        <w:tabs>
          <w:tab w:val="clear" w:pos="720"/>
          <w:tab w:val="left" w:pos="0" w:leader="none"/>
        </w:tabs>
        <w:ind w:left="343" w:hanging="283"/>
        <w:jc w:val="both"/>
        <w:rPr>
          <w:sz w:val="24"/>
          <w:szCs w:val="24"/>
        </w:rPr>
      </w:pPr>
      <w:r>
        <w:rPr>
          <w:sz w:val="24"/>
          <w:szCs w:val="24"/>
        </w:rPr>
        <w:t>Наличием стран, государств, народов, находящихся на разных ступенях исторического развития, напоминающих страны и народы из «нашей» истории.</w:t>
      </w:r>
    </w:p>
    <w:p>
      <w:pPr>
        <w:pStyle w:val="Normal"/>
        <w:ind w:left="60" w:hanging="0"/>
        <w:jc w:val="both"/>
        <w:rPr>
          <w:sz w:val="24"/>
          <w:szCs w:val="24"/>
        </w:rPr>
      </w:pPr>
      <w:r>
        <w:rPr>
          <w:sz w:val="24"/>
          <w:szCs w:val="24"/>
        </w:rPr>
        <w:tab/>
        <w:t xml:space="preserve">Первые два признака в «Эпохе» корректно отобразить практически невозможно. В фэнтезийных сражениях обычно огромную, нередко  решающую роль играет магия. Например, у Сапковского в историях о ведьмаке Геральте в больших боях принимают участие целые роты магов и магичек и сражения выигрывают именно они. У Тёртлдава в «Хрониках пропавшего легиона» ситуация чуть лучше, но и там в сражениях маги накрывают полями невидимости сотни солдат, создают отряды иллюзорных воинов, поджигают корабли и города на расстоянии, лечат раненых чуть ли не в строю фаланги и делают ещё более впечатляющие дела. У Муркока в сражениях принимают участие непосредственно боги, у Перумова ОДИН офицер (причём не самого высокого ранга) с самодельным Кольцом останавливает и «перевербовывает» огромную армию. Это примеры, которые мне пришли на ум сходу, я уверен, вы их тоже вспомните будь здоров. </w:t>
      </w:r>
    </w:p>
    <w:p>
      <w:pPr>
        <w:pStyle w:val="Normal"/>
        <w:ind w:left="60" w:hanging="0"/>
        <w:jc w:val="both"/>
        <w:rPr>
          <w:sz w:val="24"/>
          <w:szCs w:val="24"/>
        </w:rPr>
      </w:pPr>
      <w:r>
        <w:rPr>
          <w:sz w:val="24"/>
          <w:szCs w:val="24"/>
        </w:rPr>
        <w:tab/>
        <w:t xml:space="preserve">Так вот, в «Эпохе» нет правил которые бы описывали магию, как особый и значимый вид боя. И такие правила туда просто некуда втиснуть (в боевой дух? славу? атаку? защиту? скорость? цену? придумать доп характеристики?). Но даже если их придумать, всё равно, правил на магию, хотя бы слегка дотягивающих до стандартов ВФБ, в рамках «Эпохи» добиться невозможно. Куда проще переделать под 72ю миниатюру ВФБшные правила. Стоит, правда, упомянуть попытку «Звезды», в этом направлении, которая в своём проекте «Кольцо власти» к движку «Эпохи битв» искусственно присоединила магию. Для чего ввела новую характеристику и позаимствовала систему кастования заклинаний из ВФБ, а методу «сбора» «маны» из компьютерных ролевых игр. Выглядит такая система искусственно, «вархаммерные» заклинания плохо ложатся на правила (как правило имеют слишком слабый или слишком сильный эффект) и серьёзно ломают процесс игры, я пробовал. Особенно надоедает процесс бухгалтерского учёта «маны» и заклинаний у каждого колдуна. Готов признать, что  «рингрульная» магия пока ещё сыровата и её можно довести до ума, но имхо не стоит, толковой вещи из неё не получится. Лучше рингрульными миниатюрами играть ВФБ, честное слово.    </w:t>
      </w:r>
    </w:p>
    <w:p>
      <w:pPr>
        <w:pStyle w:val="Normal"/>
        <w:ind w:left="60" w:hanging="0"/>
        <w:jc w:val="both"/>
        <w:rPr>
          <w:sz w:val="24"/>
          <w:szCs w:val="24"/>
        </w:rPr>
      </w:pPr>
      <w:r>
        <w:rPr>
          <w:sz w:val="24"/>
          <w:szCs w:val="24"/>
        </w:rPr>
        <w:tab/>
        <w:t xml:space="preserve">Мне могут возразить, что вот, к примеру, у Толкина в сражениях магии практически нет, да и встречается она в таких мирах довольно редко (на целый мир 20 Колец, 9 Палантиров, 5 настоящих магов и примерно столько же практикующих магию эльфов, 1 чёрный «супермаг» и так далее в том же духе). Действительно, вроде бы, нет, но тут в дело входит второй признак: «нечеловеки». </w:t>
      </w:r>
    </w:p>
    <w:p>
      <w:pPr>
        <w:pStyle w:val="Normal"/>
        <w:ind w:left="60" w:firstLine="660"/>
        <w:jc w:val="both"/>
        <w:rPr>
          <w:sz w:val="24"/>
          <w:szCs w:val="24"/>
        </w:rPr>
      </w:pPr>
      <w:r>
        <w:rPr>
          <w:sz w:val="24"/>
          <w:szCs w:val="24"/>
        </w:rPr>
        <w:t xml:space="preserve">Хотя у Толкина практически нет боевой магии, у него в мире действует множество радикально отличных от людей рас. Причём, повторяюсь, каждая из них имеет резкие отличия от всех остальных, и на этих отличиях строит свою тактику. Как, например, в эпоховских правилах отразить назгула, конного или, тем паче, на летающем ящере? Во-первых, он должен летать, во-вторых, внушать ужас, в-третьих, резать врагов как циркулярная пила, то есть быть на порядок сильнее любого воина. То же самое (относительно силы) должно касаться троллей и энтов, причём и те и те должны быть большими, но практически неуязвимыми, тролли должны ещё бояться солнечного света. А что делать с двужильными гномами, суперопытными воинами – эльфами, юркими хоббитами, предположительно хорошими стрелками, но негодными в рукопашной, могучими орками, которые, кстати, по Толкину, никто иные, как «изуродованные пытками и чёрным колдовством эльфы», паучихой Шелоб, драконами, и так далее, список можно продолжать? </w:t>
      </w:r>
    </w:p>
    <w:p>
      <w:pPr>
        <w:pStyle w:val="Normal"/>
        <w:ind w:left="60" w:firstLine="660"/>
        <w:jc w:val="both"/>
        <w:rPr>
          <w:sz w:val="24"/>
          <w:szCs w:val="24"/>
        </w:rPr>
      </w:pPr>
      <w:r>
        <w:rPr>
          <w:sz w:val="24"/>
          <w:szCs w:val="24"/>
        </w:rPr>
        <w:t xml:space="preserve">Даже если не учитывать «спецвозможности», а их учитывать необходимо, просто разброс показателей атак должен далеко превысить принятый в «Эпохе» интервал «от ноля до двадцати», а разброс показателя «защита» зашкалить за разумный интервал «от ноля до одиннадцати». </w:t>
      </w:r>
    </w:p>
    <w:p>
      <w:pPr>
        <w:pStyle w:val="Normal"/>
        <w:ind w:left="60" w:firstLine="660"/>
        <w:jc w:val="both"/>
        <w:rPr>
          <w:sz w:val="24"/>
          <w:szCs w:val="24"/>
        </w:rPr>
      </w:pPr>
      <w:r>
        <w:rPr>
          <w:sz w:val="24"/>
          <w:szCs w:val="24"/>
        </w:rPr>
        <w:t>Вот и выходит, что по эпоховским правилам нельзя отыгрывать магию и «не-людей», а без них какая  же фэнтези?</w:t>
      </w:r>
    </w:p>
    <w:p>
      <w:pPr>
        <w:pStyle w:val="Normal"/>
        <w:ind w:left="60" w:firstLine="660"/>
        <w:jc w:val="both"/>
        <w:rPr/>
      </w:pPr>
      <w:r>
        <w:rPr>
          <w:sz w:val="24"/>
          <w:szCs w:val="24"/>
        </w:rPr>
        <w:t xml:space="preserve">Почти у всех фэнтезийных миров есть ещё одна беда. Они крайне нестабильны и требуют от своих жителей колоссального героизма. Не донес бы Фродо Кольцо, всё бы рухнуло к морготовой матери, не убили бы Фолко, Торин и Малыш Олмера, кранты Средиземью, а ведь не убили, и Средиземью </w:t>
      </w:r>
      <w:r>
        <w:rPr>
          <w:i/>
          <w:iCs/>
          <w:sz w:val="24"/>
          <w:szCs w:val="24"/>
          <w:u w:val="single"/>
        </w:rPr>
        <w:t>настали</w:t>
      </w:r>
      <w:r>
        <w:rPr>
          <w:sz w:val="24"/>
          <w:szCs w:val="24"/>
        </w:rPr>
        <w:t xml:space="preserve"> кранты. И жители этих миров этот героизм на каждом шагу проявляют, причём из героизма (то есть проявления редчайшего мужества, стойкости и так далее), он превращается в явление, если не совсем обыденное, то ожидаемое. В «Эпохе» без решительного изменения правил «ожидаемый героизм» отыграть нельзя. Воины Запада, стоящие в каре в битве у Ворот Мордора, по нормальным эпоховским правилам и «по жизни» понесли бы от несметных полчищ орков значительные потери, дрогнули бы, и побежали, и это логично. Но «мир потребовал» от </w:t>
      </w:r>
      <w:r>
        <w:rPr>
          <w:rFonts w:eastAsia="Times New Roman" w:cs="Times New Roman" w:ascii="Times New Roman" w:hAnsi="Times New Roman"/>
          <w:b/>
          <w:bCs/>
          <w:sz w:val="24"/>
          <w:szCs w:val="24"/>
          <w:lang w:val="en-US"/>
        </w:rPr>
        <w:t>Zoa</w:t>
      </w:r>
      <w:r>
        <w:rPr>
          <w:sz w:val="24"/>
          <w:szCs w:val="24"/>
        </w:rPr>
        <w:t xml:space="preserve">, чтобы они стояли до конца, и автор сценария заставил их стоять, правда для этого ему пришлось изнасиловать правила, выкинув оттуда важнейший элемент.  </w:t>
      </w:r>
    </w:p>
    <w:p>
      <w:pPr>
        <w:pStyle w:val="Normal"/>
        <w:ind w:left="60" w:firstLine="660"/>
        <w:jc w:val="both"/>
        <w:rPr>
          <w:sz w:val="24"/>
          <w:szCs w:val="24"/>
        </w:rPr>
      </w:pPr>
      <w:r>
        <w:rPr>
          <w:sz w:val="24"/>
          <w:szCs w:val="24"/>
        </w:rPr>
        <w:t>Что же делать, «куды фэнтезийщику податься?» Ответ прост, в другие системы, специально под фэнтези разработанные и заточенные. Например, все перечисленные мной проблемы очень изящно решены в «Вархаммер Фэнтези Бэтлз». При минимальном опыте и воображении ВФБ очень легко заточить под сражения фигурками 1\72.</w:t>
      </w:r>
    </w:p>
    <w:p>
      <w:pPr>
        <w:pStyle w:val="Normal"/>
        <w:ind w:left="60" w:firstLine="660"/>
        <w:jc w:val="both"/>
        <w:rPr>
          <w:sz w:val="24"/>
          <w:szCs w:val="24"/>
        </w:rPr>
      </w:pPr>
      <w:r>
        <w:rPr>
          <w:sz w:val="24"/>
          <w:szCs w:val="24"/>
        </w:rPr>
        <w:t>Итак, «Эпоха» – это не фэнтези, фэнтезийные битвы в ней не отыграть.</w:t>
      </w:r>
    </w:p>
    <w:p>
      <w:pPr>
        <w:pStyle w:val="Normal"/>
        <w:ind w:left="60" w:firstLine="660"/>
        <w:jc w:val="center"/>
        <w:rPr>
          <w:b/>
          <w:b/>
          <w:bCs/>
          <w:sz w:val="24"/>
          <w:szCs w:val="24"/>
        </w:rPr>
      </w:pPr>
      <w:r>
        <w:rPr>
          <w:b/>
          <w:bCs/>
          <w:sz w:val="24"/>
          <w:szCs w:val="24"/>
        </w:rPr>
        <w:t>Пожалуй, и не история.</w:t>
      </w:r>
    </w:p>
    <w:p>
      <w:pPr>
        <w:pStyle w:val="Normal"/>
        <w:ind w:left="60" w:firstLine="660"/>
        <w:jc w:val="both"/>
        <w:rPr>
          <w:sz w:val="24"/>
          <w:szCs w:val="24"/>
        </w:rPr>
      </w:pPr>
      <w:r>
        <w:rPr>
          <w:sz w:val="24"/>
          <w:szCs w:val="24"/>
        </w:rPr>
        <w:t>Правила «Эпохи битв» в большей степени предназначены, конечно, для сражений исторических. В них невозможно отобразить огромное различие в силе между человеком и великаном, но разницу между норманским дружинником и саксонским ополченцем или между цивилизованным греком и лихим варваром, или между европейским рыцарем и бедуином – вполне возможно и очень легко. «Эпоха» предоставляет довольно узкий разброс возможностей, но в этот интервал легко умещается множество вариантов от пресловутого «голого пращника», до максимилиановского рыцаря и остаётся ещё небольшое пространство для чего-нибудь экстраординарного, вроде слонов. Оно и понятно, ведь всё основано на Д20, то есть имеют значение каждые 5%, а не каждые 16,6%, как в ВФБ с его шестигранным кубиком. Причём и рыцарь, и грек, и перс – люди. Принципиально они друг от друга ничем не отличаются, и дикие спецправила на двужильность, бессмертность, каменношкурность и так далее, не нужны.</w:t>
      </w:r>
    </w:p>
    <w:p>
      <w:pPr>
        <w:pStyle w:val="Normal"/>
        <w:ind w:left="60" w:firstLine="660"/>
        <w:jc w:val="both"/>
        <w:rPr>
          <w:sz w:val="24"/>
          <w:szCs w:val="24"/>
        </w:rPr>
      </w:pPr>
      <w:r>
        <w:rPr>
          <w:sz w:val="24"/>
          <w:szCs w:val="24"/>
        </w:rPr>
        <w:t>Итак, «Эпоха» позволяет создавать только «человеческие» армии, но во всём их многообразии.</w:t>
      </w:r>
    </w:p>
    <w:p>
      <w:pPr>
        <w:pStyle w:val="Normal"/>
        <w:ind w:left="60" w:firstLine="660"/>
        <w:jc w:val="both"/>
        <w:rPr>
          <w:sz w:val="24"/>
          <w:szCs w:val="24"/>
        </w:rPr>
      </w:pPr>
      <w:r>
        <w:rPr>
          <w:sz w:val="24"/>
          <w:szCs w:val="24"/>
        </w:rPr>
        <w:t xml:space="preserve">Ещё одна особенность «Эпохи» в том, что она работает с большими армиями. Неважно, сколько фигурок стоит на подставке «полка», четыре или пятьдесят, всё равно, они ведут себя как довольно большая масса. Отсюда вытекает возможность пересчитывать масштаб: 1 фигурка равна 50 или 500 воинам. Это резко снижает реализм и формализует игру, но позволяет отыгрывать по-настоящему большие исторические сражения. Лично мне сложно себе представить, как можно отыграть по-настоящему крупное столкновение в ВФБ не привлекая нескольких сотен «бойцов» с каждой стороны. </w:t>
      </w:r>
    </w:p>
    <w:p>
      <w:pPr>
        <w:pStyle w:val="Normal"/>
        <w:ind w:left="60" w:firstLine="660"/>
        <w:jc w:val="both"/>
        <w:rPr>
          <w:sz w:val="24"/>
          <w:szCs w:val="24"/>
        </w:rPr>
      </w:pPr>
      <w:r>
        <w:rPr>
          <w:sz w:val="24"/>
          <w:szCs w:val="24"/>
        </w:rPr>
        <w:t xml:space="preserve">Итак, правила «Эпохи» -- это правила крупных сражений. </w:t>
      </w:r>
    </w:p>
    <w:p>
      <w:pPr>
        <w:pStyle w:val="Normal"/>
        <w:ind w:left="60" w:firstLine="660"/>
        <w:jc w:val="both"/>
        <w:rPr>
          <w:sz w:val="24"/>
          <w:szCs w:val="24"/>
        </w:rPr>
      </w:pPr>
      <w:r>
        <w:rPr>
          <w:sz w:val="24"/>
          <w:szCs w:val="24"/>
        </w:rPr>
        <w:t xml:space="preserve">Правила «Эпохи» обладают неплохой достоверностью и «историческим реализмом». Именно для проверки достоверности-реализма я написал сценарий битвы при Гастингсе. Обычно для каждой новой системы берётся сражение достаточно хорошо изученное, ход, результаты и участники которого хорошо известны, под него пишется сценарий и этот сценарий отыгрывается на столе по исследуемым правилам. Если на столе удаётся получить те же события, которые были в реальности, то правила достоверны. Кстати, Гастингс для этой цели используют довольно часто. Мы с Глазоедом убедились в достоверности правил лично, а все желающие – могут убедиться из написанного и выложенного на «Поле боя» бэтл-репорта. </w:t>
      </w:r>
    </w:p>
    <w:p>
      <w:pPr>
        <w:pStyle w:val="Normal"/>
        <w:ind w:left="60" w:firstLine="660"/>
        <w:jc w:val="both"/>
        <w:rPr>
          <w:sz w:val="24"/>
          <w:szCs w:val="24"/>
        </w:rPr>
      </w:pPr>
      <w:r>
        <w:rPr>
          <w:sz w:val="24"/>
          <w:szCs w:val="24"/>
        </w:rPr>
        <w:t>Что ж, правила «Эпохи» заточены под людей и доогнестрельные армии, под большие сражения, позволяют варьировать масштаб, исторически реалистичны и достоверны, выходит «Эпоха битв» система историческая?</w:t>
      </w:r>
    </w:p>
    <w:p>
      <w:pPr>
        <w:pStyle w:val="Normal"/>
        <w:ind w:left="60" w:firstLine="660"/>
        <w:jc w:val="both"/>
        <w:rPr>
          <w:sz w:val="24"/>
          <w:szCs w:val="24"/>
        </w:rPr>
      </w:pPr>
      <w:r>
        <w:rPr>
          <w:sz w:val="24"/>
          <w:szCs w:val="24"/>
        </w:rPr>
        <w:t>Увы, всё не так просто. Позволю себе спорное высказывание «</w:t>
      </w:r>
      <w:r>
        <w:rPr>
          <w:b/>
          <w:bCs/>
          <w:i/>
          <w:iCs/>
          <w:sz w:val="24"/>
          <w:szCs w:val="24"/>
        </w:rPr>
        <w:t xml:space="preserve">Эпоха битв» подходит для отыгрыша исторических сражений, но исторические сражения, как правило, не подходят для «Эпохи битв». </w:t>
      </w:r>
    </w:p>
    <w:p>
      <w:pPr>
        <w:pStyle w:val="Normal"/>
        <w:ind w:left="60" w:firstLine="660"/>
        <w:jc w:val="both"/>
        <w:rPr>
          <w:sz w:val="24"/>
          <w:szCs w:val="24"/>
        </w:rPr>
      </w:pPr>
      <w:r>
        <w:rPr>
          <w:sz w:val="24"/>
          <w:szCs w:val="24"/>
        </w:rPr>
        <w:t xml:space="preserve">Объясняю почему. Дело в том, что для того, чтобы отыграть по эпоховским или другим правилам большое историческое сражение надо сперва все сведения о нём формализовать. То есть написать сценарий. </w:t>
      </w:r>
    </w:p>
    <w:p>
      <w:pPr>
        <w:pStyle w:val="Normal"/>
        <w:ind w:left="60" w:firstLine="660"/>
        <w:jc w:val="both"/>
        <w:rPr>
          <w:sz w:val="24"/>
          <w:szCs w:val="24"/>
        </w:rPr>
      </w:pPr>
      <w:r>
        <w:rPr>
          <w:sz w:val="24"/>
          <w:szCs w:val="24"/>
        </w:rPr>
        <w:t>А для написания сценария нужно обладать определённым минимумом информации. Грубо говоря, нужно знать четыре вещи.</w:t>
      </w:r>
    </w:p>
    <w:p>
      <w:pPr>
        <w:pStyle w:val="Normal"/>
        <w:numPr>
          <w:ilvl w:val="0"/>
          <w:numId w:val="2"/>
        </w:numPr>
        <w:tabs>
          <w:tab w:val="clear" w:pos="720"/>
          <w:tab w:val="left" w:pos="0" w:leader="none"/>
        </w:tabs>
        <w:ind w:left="720" w:hanging="0"/>
        <w:jc w:val="both"/>
        <w:rPr>
          <w:sz w:val="24"/>
          <w:szCs w:val="24"/>
        </w:rPr>
      </w:pPr>
      <w:r>
        <w:rPr>
          <w:sz w:val="24"/>
          <w:szCs w:val="24"/>
        </w:rPr>
        <w:t xml:space="preserve"> </w:t>
      </w:r>
      <w:r>
        <w:rPr>
          <w:sz w:val="24"/>
          <w:szCs w:val="24"/>
        </w:rPr>
        <w:t>Численность обеих противоборствующих армий.</w:t>
      </w:r>
    </w:p>
    <w:p>
      <w:pPr>
        <w:pStyle w:val="Normal"/>
        <w:numPr>
          <w:ilvl w:val="0"/>
          <w:numId w:val="2"/>
        </w:numPr>
        <w:tabs>
          <w:tab w:val="clear" w:pos="720"/>
          <w:tab w:val="left" w:pos="0" w:leader="none"/>
        </w:tabs>
        <w:ind w:left="720" w:hanging="0"/>
        <w:jc w:val="both"/>
        <w:rPr>
          <w:sz w:val="24"/>
          <w:szCs w:val="24"/>
        </w:rPr>
      </w:pPr>
      <w:r>
        <w:rPr>
          <w:sz w:val="24"/>
          <w:szCs w:val="24"/>
        </w:rPr>
        <w:t xml:space="preserve"> </w:t>
      </w:r>
      <w:r>
        <w:rPr>
          <w:sz w:val="24"/>
          <w:szCs w:val="24"/>
        </w:rPr>
        <w:t>Их состав и основную тактику.</w:t>
      </w:r>
    </w:p>
    <w:p>
      <w:pPr>
        <w:pStyle w:val="Normal"/>
        <w:numPr>
          <w:ilvl w:val="0"/>
          <w:numId w:val="2"/>
        </w:numPr>
        <w:tabs>
          <w:tab w:val="clear" w:pos="720"/>
          <w:tab w:val="left" w:pos="0" w:leader="none"/>
        </w:tabs>
        <w:ind w:left="720" w:hanging="0"/>
        <w:jc w:val="both"/>
        <w:rPr>
          <w:sz w:val="24"/>
          <w:szCs w:val="24"/>
        </w:rPr>
      </w:pPr>
      <w:r>
        <w:rPr>
          <w:sz w:val="24"/>
          <w:szCs w:val="24"/>
        </w:rPr>
        <w:t xml:space="preserve"> </w:t>
      </w:r>
      <w:r>
        <w:rPr>
          <w:sz w:val="24"/>
          <w:szCs w:val="24"/>
        </w:rPr>
        <w:t>Общий ход сражения.</w:t>
      </w:r>
    </w:p>
    <w:p>
      <w:pPr>
        <w:pStyle w:val="Normal"/>
        <w:numPr>
          <w:ilvl w:val="0"/>
          <w:numId w:val="2"/>
        </w:numPr>
        <w:tabs>
          <w:tab w:val="clear" w:pos="720"/>
          <w:tab w:val="left" w:pos="0" w:leader="none"/>
        </w:tabs>
        <w:ind w:left="1380" w:hanging="660"/>
        <w:jc w:val="both"/>
        <w:rPr>
          <w:sz w:val="24"/>
          <w:szCs w:val="24"/>
        </w:rPr>
      </w:pPr>
      <w:r>
        <w:rPr>
          <w:sz w:val="24"/>
          <w:szCs w:val="24"/>
        </w:rPr>
        <w:t xml:space="preserve"> </w:t>
      </w:r>
      <w:r>
        <w:rPr>
          <w:sz w:val="24"/>
          <w:szCs w:val="24"/>
        </w:rPr>
        <w:t xml:space="preserve">Погодные и географические условия (местность). </w:t>
      </w:r>
    </w:p>
    <w:p>
      <w:pPr>
        <w:pStyle w:val="Normal"/>
        <w:jc w:val="both"/>
        <w:rPr>
          <w:sz w:val="24"/>
          <w:szCs w:val="24"/>
        </w:rPr>
      </w:pPr>
      <w:r>
        <w:rPr>
          <w:sz w:val="24"/>
          <w:szCs w:val="24"/>
        </w:rPr>
        <w:tab/>
        <w:t xml:space="preserve">С ходом сражения проблем как правило не бывает. Если сведения о нём остались в истории, </w:t>
        <w:tab/>
        <w:t>то, как минимум, ясно кто победил и как он при этом действовал, хотя бы в общих чертах.</w:t>
      </w:r>
    </w:p>
    <w:p>
      <w:pPr>
        <w:pStyle w:val="Normal"/>
        <w:jc w:val="both"/>
        <w:rPr>
          <w:sz w:val="24"/>
          <w:szCs w:val="24"/>
        </w:rPr>
      </w:pPr>
      <w:r>
        <w:rPr>
          <w:sz w:val="24"/>
          <w:szCs w:val="24"/>
        </w:rPr>
        <w:tab/>
        <w:t xml:space="preserve">Со всеми остальными пунктами гораздо сложнее. О численности армий сведения как правило недостаточны. Дело в том, что древние и средневековые историки и летописцы, повествовавшие о битвах и войнах, располагали надёжной информацией о численности войск только одной из сторон, к которой сами принадлежали или которой сочувствовали. Что же касается численности войск противника, то там цифры брались «с потолка» и, как правило, безбожно завышались. Например, «отец истории» Геродот исчислил персидскую армию при Фермопилах в 4 200 000 человек, включая обозы, чего, конечно в теории даже не могло быть, хотя в греческой привёл не только общее число воинов, но даже количество отдельных контингентов и имена некоторых второстепенных командиров. В битве при Аскалоне 12 августа 1099г по свидетельству её непосредственного участника, Раймунда, знаменосца крестоносного войска принимало участие со стороны крестоносцев: 1200 конных и 9000 пеших, а со стороны «царя вавилонского», то есть египетского султана 100 000 конных и 400 000 пеших. И при таком чудовищном различии в численности крестоносцы ухитрились как-то одержать решительную победу. Чего, опять же, не могло случиться в принципе. Нередко о численности «врагов» источник говорит только, что их было «много», или «много больше» или «тьмы и тьмы», или что-нибудь в этом роде. При этом сколько конкретно не уточняется. В частности, неизвестно сколько татар было на Куликовом поле, кроме того, что их было «много». Произвольно берут цифру от 35-40 до 500 тыс человек. При этом разные исследователи исчисляют московское войско от 25-30 до 300 тыс (ничего себе разброс!) и исходят из того, что татар было больше. Кстати говоря, русские летописи говорят о 200 тыс только московских воинов, помимо союзных им отрядов, что вряд ли реально, так как всё население русских земель, в том числе и неподвластных Москве, и союзных татарам составляло тогда 1,5-2 млн человек. </w:t>
      </w:r>
    </w:p>
    <w:p>
      <w:pPr>
        <w:pStyle w:val="Normal"/>
        <w:jc w:val="both"/>
        <w:rPr>
          <w:sz w:val="24"/>
          <w:szCs w:val="24"/>
        </w:rPr>
      </w:pPr>
      <w:r>
        <w:rPr>
          <w:sz w:val="24"/>
          <w:szCs w:val="24"/>
        </w:rPr>
        <w:tab/>
        <w:t>И такова ситуация по 90% известных сражений. Достоверно известна численность дай бог только одной из сторон. Очень редко, когда летописец располагал данными по обеим армиям или когда сохранились свидетельства и с той и с другой стороны, можно говорить о реальных цифрах.</w:t>
      </w:r>
    </w:p>
    <w:p>
      <w:pPr>
        <w:pStyle w:val="Normal"/>
        <w:jc w:val="both"/>
        <w:rPr>
          <w:sz w:val="24"/>
          <w:szCs w:val="24"/>
        </w:rPr>
      </w:pPr>
      <w:r>
        <w:rPr>
          <w:sz w:val="24"/>
          <w:szCs w:val="24"/>
        </w:rPr>
        <w:tab/>
        <w:t>Так же точно, если не хуже, дело обстоит с составом сил и тактикой армий. Только если о сражении повествует непосредственный участник, или хотя бы человек с каким-то боевым опытом своего времени, его свидетельству можно доверять (но всё равно лучше проверять). В противном случае, мы скорее всего нарвёмся на некритическое повторение росказней и похвальбы участников боя, или на пустое теорертизирование (этим чаще страдали античные историки) или на восторженный рассказ о том, как Божьи ангелы, или святые, или иконы, или божественное провидение, помогло победить правым и малочисленным, большое войско злых и нечестивых.</w:t>
      </w:r>
    </w:p>
    <w:p>
      <w:pPr>
        <w:pStyle w:val="Normal"/>
        <w:jc w:val="both"/>
        <w:rPr>
          <w:sz w:val="24"/>
          <w:szCs w:val="24"/>
        </w:rPr>
      </w:pPr>
      <w:r>
        <w:rPr>
          <w:sz w:val="24"/>
          <w:szCs w:val="24"/>
        </w:rPr>
        <w:tab/>
        <w:t xml:space="preserve">О составе войск, вооружении и тактике «противника» достоверных данных бывает даже меньше, чем о его численности. Чтобы далеко не ходить вспомним дискуссию о персах при Платеях на «Поле боя» этой зимой. Но даже о тактике и составе «своих» войск ясных сведений часто нет. Средневековые хронисты нередко перечисляют чуть ли не поимённо всех командиров армии и их контингенты, но при этом могут считать только рыцарей или только всадников, но не считать пехоту. А могут посчитать в некоторых контингентах пехоту, в некоторых о её численности умолчать, а о некоторых сказать просто «были и другие отряды» не упоминая ни их состава, ни их численности. </w:t>
      </w:r>
    </w:p>
    <w:p>
      <w:pPr>
        <w:pStyle w:val="Normal"/>
        <w:ind w:firstLine="720"/>
        <w:jc w:val="both"/>
        <w:rPr>
          <w:sz w:val="24"/>
          <w:szCs w:val="24"/>
        </w:rPr>
      </w:pPr>
      <w:r>
        <w:rPr>
          <w:sz w:val="24"/>
          <w:szCs w:val="24"/>
        </w:rPr>
        <w:t>Нередки случаи, когда разные источники приводят разную численность и разный состав одного и того же войска. Например, в случае с уже упоминавшейся битвой при Аскалоне, Раймунд, говорит о 10200 человек, а в совместном письме Папе (официальном документе!), написанном командирами этого же войска, которые тоже сражались при Аскалоне, говорится, что христиане насчитывали 5000 конницы и 15000 пехоты.</w:t>
      </w:r>
    </w:p>
    <w:p>
      <w:pPr>
        <w:pStyle w:val="Normal"/>
        <w:ind w:firstLine="720"/>
        <w:jc w:val="both"/>
        <w:rPr>
          <w:sz w:val="24"/>
          <w:szCs w:val="24"/>
        </w:rPr>
      </w:pPr>
      <w:r>
        <w:rPr>
          <w:sz w:val="24"/>
          <w:szCs w:val="24"/>
        </w:rPr>
        <w:t xml:space="preserve">Что же касается Куликова поля, то здесь тоже простор образовался широчайший. Было ли русское войско чисто конным, как считает Кирпичников (а что, если русских было всего 25тыс, то так могло быть), или же там была пехота, как изложено в «общепринятой» версии, и если была, то в каком соотношении она была к коннице? Сражались ли за татар генуэзцы? Сколько у татар было лёгких всадников, а сколько тяжёлых ударных? Почему татары не расстреляли русских из луков используя своё предполагаемое преимущество в маневренности и в метательном оружии, а полезли в ближний бой и прорыв? Ни на один из этих вопросов источники достоверного ответа не дают. </w:t>
      </w:r>
    </w:p>
    <w:p>
      <w:pPr>
        <w:pStyle w:val="Normal"/>
        <w:ind w:firstLine="720"/>
        <w:jc w:val="both"/>
        <w:rPr>
          <w:sz w:val="24"/>
          <w:szCs w:val="24"/>
        </w:rPr>
      </w:pPr>
      <w:r>
        <w:rPr>
          <w:sz w:val="24"/>
          <w:szCs w:val="24"/>
        </w:rPr>
        <w:t xml:space="preserve">Относительно места сражения, которое как правило определяет его ход ситуация чуть лучше, но неопределённость здесь тоже остаётся. Примерно у половины больших битв древности и средневековья конкретное место определить невозможно. </w:t>
      </w:r>
    </w:p>
    <w:p>
      <w:pPr>
        <w:pStyle w:val="Normal"/>
        <w:ind w:firstLine="720"/>
        <w:jc w:val="both"/>
        <w:rPr>
          <w:sz w:val="24"/>
          <w:szCs w:val="24"/>
        </w:rPr>
      </w:pPr>
      <w:r>
        <w:rPr>
          <w:sz w:val="24"/>
          <w:szCs w:val="24"/>
        </w:rPr>
        <w:t xml:space="preserve">Так и получается, что реальных сражений, сведения о которых хоть сколько-нибудь годны для переработки в исторически надёжный сценарий – единицы. Сценарии обо всех остальных боях будут содержать огромный элемент фантазии либо источника, либо «автора сценария», либо и того и другого вместе. </w:t>
      </w:r>
    </w:p>
    <w:p>
      <w:pPr>
        <w:pStyle w:val="Normal"/>
        <w:ind w:firstLine="720"/>
        <w:jc w:val="both"/>
        <w:rPr>
          <w:sz w:val="24"/>
          <w:szCs w:val="24"/>
        </w:rPr>
      </w:pPr>
      <w:r>
        <w:rPr>
          <w:sz w:val="24"/>
          <w:szCs w:val="24"/>
        </w:rPr>
        <w:t xml:space="preserve">Но и это ещё не всё. В древности и в средние века полководцы давали сражения обычно либо в безнадёжной ситуации, либо будучи уверенными в своём полном превосходстве. Исключения из этого правила, например, когда две армии натыкаются друг на  друга неожиданно, очень редки. При тогдашнем уровне развития военного дела от битвы было легко уклониться и неуверенный в своих силах просто не принимал боя. Тот, у кого лучше работала разведка и кто трезвее оценивал свои шансы, выводил в поле большее войско и выигрывал. Подавляющее большинство сражений доогнестрельного периода были неравными, и итог их был предрешён ещё до их начала. </w:t>
      </w:r>
    </w:p>
    <w:p>
      <w:pPr>
        <w:pStyle w:val="Normal"/>
        <w:ind w:firstLine="720"/>
        <w:jc w:val="both"/>
        <w:rPr>
          <w:sz w:val="24"/>
          <w:szCs w:val="24"/>
        </w:rPr>
      </w:pPr>
      <w:r>
        <w:rPr>
          <w:sz w:val="24"/>
          <w:szCs w:val="24"/>
        </w:rPr>
        <w:t>И здесь мы подходим к ещё одной проблеме «чисто исторического» варгейма. Неравные сражения отыгрывать неинтересно. Ясно и очевидно, что, например при Куртрэ, при таком поле боя, при такой тактике и при таком соотношении сил у рыцарей просто нет шансов, как и у бургундцев при Нанси, как и у римлян в Тевтобургском лесу, как у русов на реке Сить и так далее. Чтобы было интересно, причём обоим игрокам, для сценария должно быть взято сражение, где обе стороны имели бы, может, и неравные, но близкие шансы на победу. Как при Гастингсе, Кресси, Каркано, Босворте, Монлери, или, например, при Каннах.</w:t>
      </w:r>
    </w:p>
    <w:p>
      <w:pPr>
        <w:pStyle w:val="Normal"/>
        <w:ind w:firstLine="720"/>
        <w:jc w:val="both"/>
        <w:rPr>
          <w:sz w:val="24"/>
          <w:szCs w:val="24"/>
        </w:rPr>
      </w:pPr>
      <w:r>
        <w:rPr>
          <w:sz w:val="24"/>
          <w:szCs w:val="24"/>
        </w:rPr>
        <w:t>Итак, что мы имеем в остатке. «Эпоха» предназначена для отыгрыша больших сражений доогнестрельного периода, и со своей задачей она справляется. Но количество исторических сражений, о которых достаточно сведений, чтобы написать реалистичный сценарий, и в которых шансы на победу у обеих сторон достаточно близки, чтобы их отыграть стало интересно, очень мало. Вот и получается, что как «чистая история» «Эпоха битв» зачастую спорна и нередко неинтересна.</w:t>
      </w:r>
    </w:p>
    <w:p>
      <w:pPr>
        <w:pStyle w:val="Normal"/>
        <w:ind w:firstLine="720"/>
        <w:jc w:val="both"/>
        <w:rPr>
          <w:b/>
          <w:b/>
          <w:bCs/>
          <w:sz w:val="24"/>
          <w:szCs w:val="24"/>
        </w:rPr>
      </w:pPr>
      <w:r>
        <w:rPr>
          <w:sz w:val="24"/>
          <w:szCs w:val="24"/>
        </w:rPr>
        <w:t xml:space="preserve">Так что же делать? </w:t>
      </w:r>
    </w:p>
    <w:p>
      <w:pPr>
        <w:pStyle w:val="Normal"/>
        <w:ind w:firstLine="720"/>
        <w:jc w:val="center"/>
        <w:rPr>
          <w:b/>
          <w:b/>
          <w:bCs/>
          <w:sz w:val="24"/>
          <w:szCs w:val="24"/>
        </w:rPr>
      </w:pPr>
      <w:r>
        <w:rPr>
          <w:b/>
          <w:bCs/>
          <w:sz w:val="24"/>
          <w:szCs w:val="24"/>
        </w:rPr>
        <w:t>Псевдоистория, конечно.</w:t>
      </w:r>
    </w:p>
    <w:p>
      <w:pPr>
        <w:pStyle w:val="Normal"/>
        <w:ind w:firstLine="720"/>
        <w:jc w:val="both"/>
        <w:rPr>
          <w:sz w:val="24"/>
          <w:szCs w:val="24"/>
        </w:rPr>
      </w:pPr>
      <w:r>
        <w:rPr>
          <w:sz w:val="24"/>
          <w:szCs w:val="24"/>
        </w:rPr>
        <w:t xml:space="preserve">А делать ничего особенного не надо. Для начала выделим два случая. </w:t>
      </w:r>
    </w:p>
    <w:p>
      <w:pPr>
        <w:pStyle w:val="Normal"/>
        <w:ind w:firstLine="720"/>
        <w:jc w:val="both"/>
        <w:rPr>
          <w:sz w:val="24"/>
          <w:szCs w:val="24"/>
        </w:rPr>
      </w:pPr>
      <w:r>
        <w:rPr>
          <w:sz w:val="24"/>
          <w:szCs w:val="24"/>
        </w:rPr>
        <w:t>Во-первых, в варгеймы играют одиночные сражения, когда на поле боя сталкиваются две армии, сражаются, определяется победитель, и на этом всё прекращается.</w:t>
      </w:r>
    </w:p>
    <w:p>
      <w:pPr>
        <w:pStyle w:val="Normal"/>
        <w:ind w:firstLine="720"/>
        <w:jc w:val="both"/>
        <w:rPr>
          <w:sz w:val="24"/>
          <w:szCs w:val="24"/>
        </w:rPr>
      </w:pPr>
      <w:r>
        <w:rPr>
          <w:sz w:val="24"/>
          <w:szCs w:val="24"/>
        </w:rPr>
        <w:t xml:space="preserve">Во-вторых, в варгеймы играют кампании, когда каждый игрок контролирует несколько отрядов и кроме тактических сражений есть ещё стратегический уровень на карте и, иногда, ролевой. </w:t>
      </w:r>
    </w:p>
    <w:p>
      <w:pPr>
        <w:pStyle w:val="Normal"/>
        <w:ind w:firstLine="720"/>
        <w:jc w:val="both"/>
        <w:rPr>
          <w:sz w:val="24"/>
          <w:szCs w:val="24"/>
        </w:rPr>
      </w:pPr>
      <w:r>
        <w:rPr>
          <w:sz w:val="24"/>
          <w:szCs w:val="24"/>
        </w:rPr>
        <w:t xml:space="preserve">Для первого случая всё ясно. На «Поле боя» есть ряд предложений для создания и оценки «любых армий любых эпох», например «Ещё раз об ЛБХ» Пайпмена или «Национальные армии» автора этих строк. Одна из задач «Поля боя», с которой сайт, на мой взгляд, неплохо справляется – создание единой линейки ЛБХ и единых правил. Для «Эпохи» не требуется контекст, его ещё называют на английский манер «бэкграундом», для каждого сражения. Так что если кто-то хочет стравить на столе римский легион и бургундский ордонанс ему ничто не мешает это сделать. Надо просто сформировать две армии, одинаковой «стоимости», набросать местность, развернуться и вперёд. </w:t>
      </w:r>
    </w:p>
    <w:p>
      <w:pPr>
        <w:pStyle w:val="Normal"/>
        <w:ind w:firstLine="720"/>
        <w:jc w:val="both"/>
        <w:rPr>
          <w:sz w:val="24"/>
          <w:szCs w:val="24"/>
        </w:rPr>
      </w:pPr>
      <w:r>
        <w:rPr>
          <w:sz w:val="24"/>
          <w:szCs w:val="24"/>
        </w:rPr>
        <w:t xml:space="preserve">Никаких фэнтезийных прибамбасов при этом не требуются, они даже лишними будут. Высказывания типа «Бургундцы это рохирримы, а римляне это дунхарги, и вообще всё происходит в другом мире» только осложнят правила, потому что, например, дунхарги уж точно должны чем-то отличаться от римлян и неизбежно возникнет вопрос чем именно, и это что-то должно быть как-то отражено в правилах. То же самое и с бургундцами-рохирримами, и с «другим миром». </w:t>
      </w:r>
    </w:p>
    <w:p>
      <w:pPr>
        <w:pStyle w:val="Normal"/>
        <w:ind w:firstLine="720"/>
        <w:jc w:val="both"/>
        <w:rPr>
          <w:sz w:val="24"/>
          <w:szCs w:val="24"/>
        </w:rPr>
      </w:pPr>
      <w:r>
        <w:rPr>
          <w:sz w:val="24"/>
          <w:szCs w:val="24"/>
        </w:rPr>
        <w:t xml:space="preserve">Правда, здесь остаётся проблема с попытками сколотить «неисторичные» армии. Например, дать монголам пушки, как предлагал на форуме, кажется, Торвард. Но, в принципе, устроить можно и это. Правила для пушек я предложил, как и цены на них, можно взять их, если не нравится – придумать что-нибудь своё и внести это в армию, будут татары с пушками. Другое дело, что с такой армией вряд ли кто-нибудь согласится сражаться. Лично я бы ни за что не согласился. Степняки с пушками – это, во-первых, нелепо, а во-вторых, даже не смешно. Отдаёт читерством ламуховым, как говорят на соседних форумах. По-моему, раз уж «Эпоха» под исторические сражения сделана, то уж и армии должны более или менее закономерностям истории и элементарной хозяйственно-экономической логике соответствовать. Ну не могут никак кочевники-степняки при их методе хозяйства сами производить пушки, и сам принцип установления неподвижной батареи их методам ведения полевых сражений в корне противоречит. А вот сделать так, чтобы у кочевников, например Тамерлана, оказался в союзниках отряд горожан, которые могут иметь пушки, например, русских из Московии уже можно, при условии, что есть правила на союзников, а они, кстати, уже есть. Конечно, это будет совсем и решительно неисторично, но пуркуа бы и не па, нас сейчас сам принцип интересует. </w:t>
      </w:r>
    </w:p>
    <w:p>
      <w:pPr>
        <w:pStyle w:val="Normal"/>
        <w:ind w:firstLine="720"/>
        <w:jc w:val="both"/>
        <w:rPr>
          <w:sz w:val="24"/>
          <w:szCs w:val="24"/>
        </w:rPr>
      </w:pPr>
      <w:r>
        <w:rPr>
          <w:sz w:val="24"/>
          <w:szCs w:val="24"/>
        </w:rPr>
        <w:t xml:space="preserve">Я совершенно не возражаю против неисторичности такого рода. Ведь в чём смысл варгеймов? В том, чтобы ощутить себя на месте полководца, сформировать армию, бросить её в бой, руководить ею, и посмотреть что и как из этого выйдет. При этом можно преследовать разные цели от высоколобого исследовательского моделирования, чтобы установить могло ли в принципе идти это сражение так, как его ход излагает источник или исследователь, или хитрой педагогики, чтобы дети играя постигали методы ведения древних сражений, до банального и непритязательного «фана», чего-то вроде пивопития.  </w:t>
      </w:r>
    </w:p>
    <w:p>
      <w:pPr>
        <w:pStyle w:val="Normal"/>
        <w:ind w:firstLine="720"/>
        <w:jc w:val="both"/>
        <w:rPr>
          <w:b/>
          <w:b/>
          <w:bCs/>
          <w:sz w:val="28"/>
          <w:szCs w:val="28"/>
        </w:rPr>
      </w:pPr>
      <w:r>
        <w:rPr>
          <w:b/>
          <w:bCs/>
          <w:sz w:val="28"/>
          <w:szCs w:val="28"/>
        </w:rPr>
        <w:t>Итак, «Эпоха» позволяет отыгрывать сценарии и сражения псевдоисторические, и даёт к этому наибольшие возможности. При этом фэнтезийный элемент привлекать не требуется, он даже мешает, поскольку диктует изменения в правилах.</w:t>
      </w:r>
    </w:p>
    <w:p>
      <w:pPr>
        <w:pStyle w:val="Normal"/>
        <w:ind w:firstLine="720"/>
        <w:jc w:val="both"/>
        <w:rPr>
          <w:sz w:val="24"/>
          <w:szCs w:val="24"/>
        </w:rPr>
      </w:pPr>
      <w:r>
        <w:rPr>
          <w:sz w:val="24"/>
          <w:szCs w:val="24"/>
        </w:rPr>
        <w:t xml:space="preserve">Другой случай – кампании. Кампании придают варгейму значительно большую полноту и историчность. Преимущество кампании перед сценарием в том, что она требует от полководца в сражении думать о потерях и беречь свои силы, а не стремиться к пирровым победам, как в армиях однодневках для одиночных сценариев. Ещё одно преимущество кампании – там состав армий, как правило, более историчный и сбалансированный. Формируя армию, полководец не знает точно с какими конкретно обстоятельствами ей придётся столкнуться, и поэтому старается предусмотреть наибольшее число вариантов. </w:t>
      </w:r>
    </w:p>
    <w:p>
      <w:pPr>
        <w:pStyle w:val="Normal"/>
        <w:ind w:firstLine="720"/>
        <w:jc w:val="both"/>
        <w:rPr>
          <w:sz w:val="24"/>
          <w:szCs w:val="24"/>
        </w:rPr>
      </w:pPr>
      <w:r>
        <w:rPr>
          <w:sz w:val="24"/>
          <w:szCs w:val="24"/>
        </w:rPr>
        <w:t>Недостаток кампаний – в их протяжённости, и в том, что они требуют минимум трёх участников. Кампания, проводимая двумя игроками неизбежно сведётся к собиранию всех противоборствующих сил в кулак, и одному большому генеральному сражению, то есть, главное преимущество перед сценарием утратит.  Другое дело – когда воюют хотя бы три независимые друг от друга стороны. Каждый участник будет опасаться генеральных сражений на равных шансах и возможной пирровой победы как огня, так как за ней последует поражение понесённое от третьего участника. К сожалению из-за малого числа любителей, насколько я понимаю, лишь в Москве есть достаточно людей регулярно играющих в «Эпоху», кампании пока невозможны. Приходится о них рассуждать лишь в теории.</w:t>
      </w:r>
    </w:p>
    <w:p>
      <w:pPr>
        <w:pStyle w:val="Normal"/>
        <w:ind w:firstLine="720"/>
        <w:jc w:val="both"/>
        <w:rPr>
          <w:sz w:val="24"/>
          <w:szCs w:val="24"/>
        </w:rPr>
      </w:pPr>
      <w:r>
        <w:rPr>
          <w:sz w:val="24"/>
          <w:szCs w:val="24"/>
        </w:rPr>
        <w:t xml:space="preserve">И тут «Эпоха» выступает, как чисто псевдоисторическая игра. Поскольку даже чистые «исторические» кампании не могут строиться на принципе «как всё было на самом деле», только «как всё было бы, если...». Если бы персы победили при Марафоне, если бы Фабий Кунктатор действовал бы более решительно против Ганибалла, если бы Вар не сунулся в Тевтобургское ущелье, если бы Ягайло соединился с Мамаем за Доном, если бы Стэнли не пришли на помощь Генриху Тюдору, и так далее. </w:t>
      </w:r>
    </w:p>
    <w:p>
      <w:pPr>
        <w:pStyle w:val="Normal"/>
        <w:ind w:firstLine="720"/>
        <w:jc w:val="both"/>
        <w:rPr>
          <w:sz w:val="24"/>
          <w:szCs w:val="24"/>
        </w:rPr>
      </w:pPr>
      <w:r>
        <w:rPr>
          <w:sz w:val="24"/>
          <w:szCs w:val="24"/>
        </w:rPr>
        <w:t xml:space="preserve">Если же хочется в кампании стравить стравить римлян с бургундцами, то тогда и пригождается фэнтезийный элемент. Я имею в виду третью особенность фэнтезийных миров, о которой говорилось в начале статьи. В них имеются страны, соответствующие «нашим» государствам и цивилизациям на разных этапах развития. Эту особенность фэнтезийных миров и надо использовать при разработке «неисторичных» кампаний. Для примера рассмотрим мир пропавшего легиона, из дилогии Тёртлдава, кстати, историка по образованию, «Пропавший легион» -- «Император для легиона». </w:t>
      </w:r>
    </w:p>
    <w:p>
      <w:pPr>
        <w:pStyle w:val="Normal"/>
        <w:ind w:firstLine="720"/>
        <w:jc w:val="both"/>
        <w:rPr>
          <w:sz w:val="24"/>
          <w:szCs w:val="24"/>
        </w:rPr>
      </w:pPr>
      <w:r>
        <w:rPr>
          <w:sz w:val="24"/>
          <w:szCs w:val="24"/>
        </w:rPr>
        <w:t>Итак, существует некий параллельный мир, с примерно теми же физическими законами, кроме того, что там реально практикуется магия. В этом мире идёт война, в которой принимают участие следующие силы:</w:t>
      </w:r>
    </w:p>
    <w:p>
      <w:pPr>
        <w:pStyle w:val="Normal"/>
        <w:numPr>
          <w:ilvl w:val="0"/>
          <w:numId w:val="3"/>
        </w:numPr>
        <w:tabs>
          <w:tab w:val="clear" w:pos="720"/>
          <w:tab w:val="left" w:pos="0" w:leader="none"/>
        </w:tabs>
        <w:ind w:left="566" w:hanging="566"/>
        <w:jc w:val="both"/>
        <w:rPr>
          <w:sz w:val="24"/>
          <w:szCs w:val="24"/>
        </w:rPr>
      </w:pPr>
      <w:r>
        <w:rPr>
          <w:sz w:val="24"/>
          <w:szCs w:val="24"/>
        </w:rPr>
        <w:t>Когорта римского легиона из армии Цезаря, «провалившаяся» из Галлии 1 века до нашей эры.</w:t>
      </w:r>
    </w:p>
    <w:p>
      <w:pPr>
        <w:pStyle w:val="Normal"/>
        <w:numPr>
          <w:ilvl w:val="0"/>
          <w:numId w:val="3"/>
        </w:numPr>
        <w:tabs>
          <w:tab w:val="clear" w:pos="720"/>
          <w:tab w:val="left" w:pos="0" w:leader="none"/>
        </w:tabs>
        <w:ind w:left="566" w:hanging="566"/>
        <w:jc w:val="both"/>
        <w:rPr>
          <w:sz w:val="24"/>
          <w:szCs w:val="24"/>
        </w:rPr>
      </w:pPr>
      <w:r>
        <w:rPr>
          <w:sz w:val="24"/>
          <w:szCs w:val="24"/>
        </w:rPr>
        <w:t>Видесская империя, соответствующая Византии эпохи Юстиниана даже в мелких деталях, вплоть до богатейшей столицы у морского пролива под названием Бычий Брод.</w:t>
      </w:r>
    </w:p>
    <w:p>
      <w:pPr>
        <w:pStyle w:val="Normal"/>
        <w:numPr>
          <w:ilvl w:val="0"/>
          <w:numId w:val="3"/>
        </w:numPr>
        <w:tabs>
          <w:tab w:val="clear" w:pos="720"/>
          <w:tab w:val="left" w:pos="0" w:leader="none"/>
        </w:tabs>
        <w:ind w:left="566" w:hanging="566"/>
        <w:jc w:val="both"/>
        <w:rPr>
          <w:sz w:val="24"/>
          <w:szCs w:val="24"/>
        </w:rPr>
      </w:pPr>
      <w:r>
        <w:rPr>
          <w:sz w:val="24"/>
          <w:szCs w:val="24"/>
        </w:rPr>
        <w:t>Королевство Намдален, находящееся на острове, чьей главной ударной силой являются дружины рыцарской конницы, и имеющее глубокие религиозные разногласие с Видессом. Аналог феодальной Европы.</w:t>
      </w:r>
    </w:p>
    <w:p>
      <w:pPr>
        <w:pStyle w:val="Normal"/>
        <w:numPr>
          <w:ilvl w:val="0"/>
          <w:numId w:val="3"/>
        </w:numPr>
        <w:tabs>
          <w:tab w:val="clear" w:pos="720"/>
          <w:tab w:val="left" w:pos="0" w:leader="none"/>
        </w:tabs>
        <w:ind w:left="566" w:hanging="566"/>
        <w:jc w:val="both"/>
        <w:rPr>
          <w:sz w:val="24"/>
          <w:szCs w:val="24"/>
        </w:rPr>
      </w:pPr>
      <w:r>
        <w:rPr>
          <w:sz w:val="24"/>
          <w:szCs w:val="24"/>
        </w:rPr>
        <w:t>Горное княжество Васпуракан с очень вспыльчивым народом, что-то вроде Грузии или Армении.</w:t>
      </w:r>
    </w:p>
    <w:p>
      <w:pPr>
        <w:pStyle w:val="Normal"/>
        <w:numPr>
          <w:ilvl w:val="0"/>
          <w:numId w:val="3"/>
        </w:numPr>
        <w:tabs>
          <w:tab w:val="clear" w:pos="720"/>
          <w:tab w:val="left" w:pos="0" w:leader="none"/>
        </w:tabs>
        <w:ind w:left="566" w:hanging="566"/>
        <w:jc w:val="both"/>
        <w:rPr>
          <w:sz w:val="24"/>
          <w:szCs w:val="24"/>
        </w:rPr>
      </w:pPr>
      <w:r>
        <w:rPr>
          <w:sz w:val="24"/>
          <w:szCs w:val="24"/>
        </w:rPr>
        <w:t>Халогаи, северные варвары, сражающиеся в пешем строю, своим любимым оружием – боевыми длинными топорами, среди которых попадаются берсерки. Именно из халогаев-наёмников формируется гвардия Автократора Видесса. То есть, не то германцы, не то скандинавы.</w:t>
      </w:r>
    </w:p>
    <w:p>
      <w:pPr>
        <w:pStyle w:val="Normal"/>
        <w:numPr>
          <w:ilvl w:val="0"/>
          <w:numId w:val="3"/>
        </w:numPr>
        <w:tabs>
          <w:tab w:val="clear" w:pos="720"/>
          <w:tab w:val="left" w:pos="0" w:leader="none"/>
        </w:tabs>
        <w:ind w:left="283" w:hanging="283"/>
        <w:jc w:val="both"/>
        <w:rPr>
          <w:sz w:val="24"/>
          <w:szCs w:val="24"/>
        </w:rPr>
      </w:pPr>
      <w:r>
        <w:rPr>
          <w:sz w:val="24"/>
          <w:szCs w:val="24"/>
        </w:rPr>
        <w:t xml:space="preserve">Усреднённые степняки. Йезды – «плохие», хатриши – «нейтральные». </w:t>
      </w:r>
    </w:p>
    <w:p>
      <w:pPr>
        <w:pStyle w:val="Normal"/>
        <w:jc w:val="both"/>
        <w:rPr>
          <w:sz w:val="24"/>
          <w:szCs w:val="24"/>
        </w:rPr>
      </w:pPr>
      <w:r>
        <w:rPr>
          <w:sz w:val="24"/>
          <w:szCs w:val="24"/>
        </w:rPr>
        <w:tab/>
        <w:t>По-моему, идеальный мир для «неисторичных» кампаний по правилам «Эпохи» примерно так и должен выглядеть. География, история, культура другая, настолько, что допускает сосуществование разных «цивилизаций», но понимаемая. Никаких сверхъестественных существ нет, только люди, но очень разные. Только магию ещё оттуда надо выкинуть. и карту нарисовать (принципы составления фэнтезийных карт смотри на «Ролемансере» в статье Сапковского «Нет золота в серых горах»)..</w:t>
      </w:r>
    </w:p>
    <w:p>
      <w:pPr>
        <w:pStyle w:val="Normal"/>
        <w:ind w:firstLine="720"/>
        <w:jc w:val="both"/>
        <w:rPr>
          <w:sz w:val="24"/>
          <w:szCs w:val="24"/>
        </w:rPr>
      </w:pPr>
      <w:r>
        <w:rPr>
          <w:sz w:val="24"/>
          <w:szCs w:val="24"/>
        </w:rPr>
        <w:t>В качестве примера по кампаниетворчеству могу предложить кампанию для двух сторон, которую я отыграл сам с собой два года назад.</w:t>
      </w:r>
    </w:p>
    <w:p>
      <w:pPr>
        <w:pStyle w:val="Normal"/>
        <w:ind w:firstLine="720"/>
        <w:jc w:val="both"/>
        <w:rPr/>
      </w:pPr>
      <w:r>
        <w:rPr>
          <w:b/>
          <w:bCs/>
          <w:sz w:val="24"/>
          <w:szCs w:val="24"/>
        </w:rPr>
        <w:t xml:space="preserve">Мир. </w:t>
      </w:r>
      <w:r>
        <w:rPr>
          <w:sz w:val="24"/>
          <w:szCs w:val="24"/>
        </w:rPr>
        <w:t>В нём два континента. Один находится на античной ступени развития, другой – на среденвековой.</w:t>
      </w:r>
    </w:p>
    <w:p>
      <w:pPr>
        <w:pStyle w:val="Normal"/>
        <w:ind w:firstLine="720"/>
        <w:jc w:val="both"/>
        <w:rPr/>
      </w:pPr>
      <w:r>
        <w:rPr>
          <w:b/>
          <w:bCs/>
          <w:sz w:val="24"/>
          <w:szCs w:val="24"/>
        </w:rPr>
        <w:t xml:space="preserve">Место действия (карта). </w:t>
      </w:r>
      <w:r>
        <w:rPr>
          <w:sz w:val="24"/>
          <w:szCs w:val="24"/>
        </w:rPr>
        <w:t>Небольшое прибрежное герцогство на «средневековом» континенте. В него входит: одна удобная для высадки большая бухта на одном конце которой стоит большое село, ещё одно село с частоколом у границы герцогства, относительно крупный город с каменной стеной (столица) в центре его, вокруг всех трёх населённых пунктов ополья, все населённые пункты соединены дорогами, больше половины герцогства покрыто поросшими лесом холмами.</w:t>
      </w:r>
    </w:p>
    <w:p>
      <w:pPr>
        <w:pStyle w:val="Normal"/>
        <w:ind w:firstLine="720"/>
        <w:jc w:val="both"/>
        <w:rPr/>
      </w:pPr>
      <w:r>
        <w:rPr>
          <w:b/>
          <w:bCs/>
          <w:sz w:val="24"/>
          <w:szCs w:val="24"/>
        </w:rPr>
        <w:t xml:space="preserve">Стороны. </w:t>
      </w:r>
      <w:r>
        <w:rPr>
          <w:sz w:val="24"/>
          <w:szCs w:val="24"/>
        </w:rPr>
        <w:t>Армия вторжения в 600 монет, высадившаяся в бухте с «античного» континента. Она состоит из греков, пехоты и конницы, и македонской конницы. Армия составляет единый кулак, но может получить подкрепления с родины лишь один раз (размеры его определяются кубиком), а дальше жить на подножном корму на завоёванной территории.</w:t>
      </w:r>
    </w:p>
    <w:p>
      <w:pPr>
        <w:pStyle w:val="Normal"/>
        <w:ind w:firstLine="720"/>
        <w:jc w:val="both"/>
        <w:rPr>
          <w:sz w:val="24"/>
          <w:szCs w:val="24"/>
        </w:rPr>
      </w:pPr>
      <w:r>
        <w:rPr>
          <w:sz w:val="24"/>
          <w:szCs w:val="24"/>
        </w:rPr>
        <w:t>Герцогские силы, в 600 монет. Средневековая рыцарская армия, из которых  отряд в 500 монет ожидает врага недалеко от места высадки, 30 монет – в дальнем селе, 70 – в городе. Герцог не может получить помощь из-за границы и должен в войне рассчитывать лишь на свои собственные силы. Кроме полевой армии есть ополчения, которые город и сёла выставляют для защиты родных очагов. Их стоимость определяется кубиком и после того, как непосредственная угроза миновала они автоматически распускаются.</w:t>
      </w:r>
    </w:p>
    <w:p>
      <w:pPr>
        <w:pStyle w:val="Normal"/>
        <w:ind w:firstLine="720"/>
        <w:jc w:val="both"/>
        <w:rPr/>
      </w:pPr>
      <w:r>
        <w:rPr>
          <w:b/>
          <w:bCs/>
          <w:sz w:val="24"/>
          <w:szCs w:val="24"/>
        </w:rPr>
        <w:t xml:space="preserve">Экономика. </w:t>
      </w:r>
      <w:r>
        <w:rPr>
          <w:sz w:val="24"/>
          <w:szCs w:val="24"/>
        </w:rPr>
        <w:t>Экономика даёт два типа ресурсов. Один идёт на содержание армии, так, что на территории герцогства могут находится две армии в 600 монет каждая, или, если они распылены на мелкие отряды, то количество войск, которое потянет экономика может вырасти до 2000 монет. Другой тип ресурсов – подкрепления. Герцогство позволяет возобновлять не более 20 монет за ход.  Греки получают доход с захваченных ими населённых пунктов, формируют там пополнения, ополчения и так далее.</w:t>
      </w:r>
    </w:p>
    <w:p>
      <w:pPr>
        <w:pStyle w:val="Normal"/>
        <w:ind w:firstLine="720"/>
        <w:jc w:val="both"/>
        <w:rPr/>
      </w:pPr>
      <w:r>
        <w:rPr>
          <w:b/>
          <w:bCs/>
          <w:sz w:val="24"/>
          <w:szCs w:val="24"/>
        </w:rPr>
        <w:t xml:space="preserve">События. </w:t>
      </w:r>
      <w:r>
        <w:rPr>
          <w:sz w:val="24"/>
          <w:szCs w:val="24"/>
        </w:rPr>
        <w:t>За полководцев думал я сам, случайные события, типа погоды, или куда побежала отступающая армия, я решал кубиком.</w:t>
      </w:r>
    </w:p>
    <w:p>
      <w:pPr>
        <w:pStyle w:val="Normal"/>
        <w:ind w:firstLine="720"/>
        <w:jc w:val="both"/>
        <w:rPr/>
      </w:pPr>
      <w:r>
        <w:rPr>
          <w:b/>
          <w:bCs/>
          <w:sz w:val="24"/>
          <w:szCs w:val="24"/>
        </w:rPr>
        <w:t xml:space="preserve">Кампания. </w:t>
      </w:r>
      <w:r>
        <w:rPr>
          <w:sz w:val="24"/>
          <w:szCs w:val="24"/>
        </w:rPr>
        <w:t>У меня отыгралось несколько любопытных сражений типа «фаланга, прикрытая лёгкой и плохой конницей, против хороших рыцарских дружин и плохой пехоты». Фаланга на первом этапе одержала блестящие победы, но потом была измотана, понесла большие потери, и за греками остался только прибрежный городок.</w:t>
      </w:r>
    </w:p>
    <w:p>
      <w:pPr>
        <w:pStyle w:val="Normal"/>
        <w:ind w:firstLine="720"/>
        <w:jc w:val="both"/>
        <w:rPr/>
      </w:pPr>
      <w:r>
        <w:rPr>
          <w:b/>
          <w:bCs/>
          <w:sz w:val="24"/>
          <w:szCs w:val="24"/>
        </w:rPr>
        <w:t xml:space="preserve">Итак, «Эпоха битв» </w:t>
      </w:r>
      <w:r>
        <w:rPr>
          <w:rFonts w:eastAsia="Times New Roman" w:cs="Times New Roman" w:ascii="Times New Roman" w:hAnsi="Times New Roman"/>
          <w:b/>
          <w:bCs/>
          <w:sz w:val="24"/>
          <w:szCs w:val="24"/>
          <w:lang w:val="en-US"/>
        </w:rPr>
        <w:t>–</w:t>
      </w:r>
      <w:r>
        <w:rPr>
          <w:b/>
          <w:bCs/>
          <w:sz w:val="24"/>
          <w:szCs w:val="24"/>
        </w:rPr>
        <w:t xml:space="preserve"> история и</w:t>
      </w:r>
      <w:r>
        <w:rPr>
          <w:rFonts w:eastAsia="Times New Roman" w:cs="Times New Roman" w:ascii="Times New Roman" w:hAnsi="Times New Roman"/>
          <w:b/>
          <w:bCs/>
          <w:sz w:val="24"/>
          <w:szCs w:val="24"/>
          <w:lang w:val="en-US"/>
        </w:rPr>
        <w:t xml:space="preserve"> </w:t>
      </w:r>
      <w:r>
        <w:rPr>
          <w:b/>
          <w:bCs/>
          <w:sz w:val="24"/>
          <w:szCs w:val="24"/>
        </w:rPr>
        <w:t xml:space="preserve">псевдоистория, практически негодная для фэнтезийных битв. Отдельные элементы фэнтези уместны только в кампаниях. </w:t>
      </w:r>
    </w:p>
    <w:p>
      <w:pPr>
        <w:pStyle w:val="Normal"/>
        <w:ind w:firstLine="720"/>
        <w:jc w:val="both"/>
        <w:rPr>
          <w:sz w:val="24"/>
          <w:szCs w:val="24"/>
        </w:rPr>
      </w:pPr>
      <w:r>
        <w:rPr>
          <w:sz w:val="24"/>
          <w:szCs w:val="24"/>
        </w:rPr>
        <w:t>На этом я, пожалуй, закончу и поблагодарю всех, кто почтил своим вниманием мой скромный опус. По установившейся традиции с комментариями и пожеланиями, а также и вопросами приглашаю всех на форум.</w:t>
      </w:r>
    </w:p>
    <w:p>
      <w:pPr>
        <w:pStyle w:val="Normal"/>
        <w:ind w:firstLine="720"/>
        <w:jc w:val="right"/>
        <w:rPr/>
      </w:pPr>
      <w:r>
        <w:rPr>
          <w:sz w:val="24"/>
          <w:szCs w:val="24"/>
        </w:rPr>
        <w:t>Тенгель.</w:t>
      </w:r>
      <w:r>
        <w:rPr>
          <w:b/>
          <w:bCs/>
          <w:sz w:val="24"/>
          <w:szCs w:val="24"/>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60"/>
        </w:tabs>
        <w:ind w:left="660" w:hanging="6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8:27:00Z</dcterms:created>
  <dc:creator>Потапенко</dc:creator>
  <dc:description/>
  <dc:language>en-US</dc:language>
  <cp:lastModifiedBy>Потапенко</cp:lastModifiedBy>
  <dcterms:modified xsi:type="dcterms:W3CDTF">2003-02-23T08:27:00Z</dcterms:modified>
  <cp:revision>2</cp:revision>
  <dc:subject/>
  <dc:title>«Эпоха битв»: история, псевдоистория, фэнтези</dc:title>
</cp:coreProperties>
</file>